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MİMARLIK ÖĞRENCİLERİ STAJ İLA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taj dosyaları kabul edilen öğrencilerimiz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ŞANTİYE STA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080 701017</w:t>
        <w:tab/>
        <w:tab/>
        <w:t>Ajda Zaim</w:t>
        <w:tab/>
        <w:tab/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080 701057</w:t>
        <w:tab/>
        <w:tab/>
        <w:t>Zehra Müberra Aytemiz</w:t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090 705307</w:t>
        <w:tab/>
        <w:tab/>
        <w:t>Atalay Bilici</w:t>
        <w:tab/>
        <w:tab/>
        <w:tab/>
        <w:tab/>
        <w:t>KAB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090 705308</w:t>
        <w:tab/>
        <w:tab/>
        <w:t>Şengül Göster</w:t>
        <w:tab/>
        <w:tab/>
        <w:tab/>
        <w:tab/>
        <w:t>KAB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090 705310</w:t>
        <w:tab/>
        <w:tab/>
        <w:t>Şeyma Mert</w:t>
        <w:tab/>
        <w:tab/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090 705311</w:t>
        <w:tab/>
        <w:tab/>
        <w:t>Ayşe Oral</w:t>
        <w:tab/>
        <w:tab/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00 705202</w:t>
        <w:tab/>
        <w:tab/>
        <w:t>Yasin Coşar Yağcı</w:t>
        <w:tab/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00 705204</w:t>
        <w:tab/>
        <w:tab/>
        <w:t>İkbal Çamtosun</w:t>
        <w:tab/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00 705205</w:t>
        <w:tab/>
        <w:tab/>
        <w:t>Saniye Merve Kırılmaz</w:t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BÜRO STA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080 701017</w:t>
        <w:tab/>
        <w:tab/>
        <w:t>Ajda Zaim</w:t>
        <w:tab/>
        <w:tab/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080 701057</w:t>
        <w:tab/>
        <w:tab/>
        <w:t>Zehra Müberra Aytemiz</w:t>
        <w:tab/>
        <w:tab/>
        <w:t>KAB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</w:r>
    </w:p>
    <w:p>
      <w:pPr>
        <w:pStyle w:val="Normal"/>
        <w:spacing w:before="0" w:after="200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TAJ KOMİSYON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1:00Z</dcterms:created>
  <dc:creator>Admin</dc:creator>
  <dc:description/>
  <dc:language>en-US</dc:language>
  <cp:lastModifiedBy>Admin</cp:lastModifiedBy>
  <cp:lastPrinted>2012-05-23T15:03:00Z</cp:lastPrinted>
  <dcterms:modified xsi:type="dcterms:W3CDTF">2012-05-23T12:21:00Z</dcterms:modified>
  <cp:revision>2</cp:revision>
  <dc:subject/>
  <dc:title/>
</cp:coreProperties>
</file>